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27700" cy="811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13"/>
      </w:tblGrid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سن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گونوم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ک لیست ارزیابی بلند کردن بار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یرایش اول 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صدو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0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کامل فای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چک لیست ارزیابی بلند کردن بار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سن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اندارد حمل دستی بار و چک لیست مربوطه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ج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کز سلامت محیط و کا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4:00Z</dcterms:created>
  <dc:creator>sadeghi</dc:creator>
  <dc:description/>
  <cp:keywords/>
  <dc:language>en-US</dc:language>
  <cp:lastModifiedBy>parvaneh farsad khoshbakht</cp:lastModifiedBy>
  <cp:lastPrinted>2010-12-30T11:22:00Z</cp:lastPrinted>
  <dcterms:modified xsi:type="dcterms:W3CDTF">2019-01-09T07:05:00Z</dcterms:modified>
  <cp:revision>3</cp:revision>
  <dc:subject/>
  <dc:title/>
</cp:coreProperties>
</file>