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چک لیست پایش بیماریهای التــور و اسهـ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رکزبهداشت شهرس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ام شهرستان 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                                  </w:t>
      </w:r>
      <w:r>
        <w:rPr>
          <w:b/>
          <w:b/>
          <w:bCs/>
          <w:rtl w:val="true"/>
          <w:lang w:bidi="fa-IR"/>
        </w:rPr>
        <w:t xml:space="preserve">نام مسئول بیماریها </w:t>
      </w:r>
      <w:r>
        <w:rPr>
          <w:b/>
          <w:bCs/>
          <w:rtl w:val="true"/>
          <w:lang w:bidi="fa-IR"/>
        </w:rPr>
        <w:t xml:space="preserve">:                              </w:t>
      </w:r>
      <w:r>
        <w:rPr>
          <w:b/>
          <w:b/>
          <w:bCs/>
          <w:rtl w:val="true"/>
          <w:lang w:bidi="fa-IR"/>
        </w:rPr>
        <w:t>تاریـخ پایش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معیت تحت پوشش</w:t>
      </w:r>
      <w:r>
        <w:rPr>
          <w:b/>
          <w:bCs/>
          <w:rtl w:val="true"/>
          <w:lang w:bidi="fa-IR"/>
        </w:rPr>
        <w:t xml:space="preserve">:                           </w:t>
      </w:r>
      <w:r>
        <w:rPr>
          <w:b/>
          <w:b/>
          <w:bCs/>
          <w:rtl w:val="true"/>
          <w:lang w:bidi="fa-IR"/>
        </w:rPr>
        <w:t>تعداد شهر</w:t>
      </w:r>
      <w:r>
        <w:rPr>
          <w:b/>
          <w:bCs/>
          <w:rtl w:val="true"/>
          <w:lang w:bidi="fa-IR"/>
        </w:rPr>
        <w:t xml:space="preserve">:                                           </w:t>
      </w:r>
      <w:r>
        <w:rPr>
          <w:b/>
          <w:b/>
          <w:bCs/>
          <w:rtl w:val="true"/>
          <w:lang w:bidi="fa-IR"/>
        </w:rPr>
        <w:t>تعداد روستا</w:t>
      </w:r>
      <w:r>
        <w:rPr>
          <w:b/>
          <w:bCs/>
          <w:rtl w:val="true"/>
          <w:lang w:bidi="fa-IR"/>
        </w:rPr>
        <w:t xml:space="preserve">:                                                                     </w:t>
      </w:r>
      <w:r>
        <w:rPr>
          <w:b/>
          <w:b/>
          <w:bCs/>
          <w:rtl w:val="true"/>
          <w:lang w:bidi="fa-IR"/>
        </w:rPr>
        <w:t>تعداد مرکز</w:t>
      </w:r>
      <w:r>
        <w:rPr>
          <w:b/>
          <w:bCs/>
          <w:rtl w:val="true"/>
          <w:lang w:bidi="fa-IR"/>
        </w:rPr>
        <w:t xml:space="preserve">:                                       </w:t>
      </w:r>
      <w:r>
        <w:rPr>
          <w:b/>
          <w:b/>
          <w:bCs/>
          <w:rtl w:val="true"/>
          <w:lang w:bidi="fa-IR"/>
        </w:rPr>
        <w:t>تعداد خانه بهداشت</w:t>
      </w:r>
      <w:r>
        <w:rPr>
          <w:b/>
          <w:bCs/>
          <w:rtl w:val="true"/>
          <w:lang w:bidi="fa-IR"/>
        </w:rPr>
        <w:t xml:space="preserve">:                                </w:t>
      </w:r>
      <w:r>
        <w:rPr>
          <w:b/>
          <w:b/>
          <w:bCs/>
          <w:rtl w:val="true"/>
          <w:lang w:bidi="fa-IR"/>
        </w:rPr>
        <w:t>جمعیت سیار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تعداد آزمایشگاه دولتی </w:t>
      </w:r>
      <w:r>
        <w:rPr>
          <w:b/>
          <w:bCs/>
          <w:rtl w:val="true"/>
          <w:lang w:bidi="fa-IR"/>
        </w:rPr>
        <w:t xml:space="preserve">:                       </w:t>
      </w:r>
      <w:r>
        <w:rPr>
          <w:b/>
          <w:b/>
          <w:bCs/>
          <w:rtl w:val="true"/>
          <w:lang w:bidi="fa-IR"/>
        </w:rPr>
        <w:t>تعداد آزمایشگاه خصوصی</w:t>
      </w:r>
      <w:r>
        <w:rPr>
          <w:b/>
          <w:bCs/>
          <w:rtl w:val="true"/>
          <w:lang w:bidi="fa-IR"/>
        </w:rPr>
        <w:t xml:space="preserve">:                         </w:t>
      </w:r>
      <w:r>
        <w:rPr>
          <w:b/>
          <w:b/>
          <w:bCs/>
          <w:rtl w:val="true"/>
          <w:lang w:bidi="fa-IR"/>
        </w:rPr>
        <w:t xml:space="preserve">تعداد کودکان زیر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داد کل نمونه های سال گذشته</w:t>
      </w:r>
      <w:r>
        <w:rPr>
          <w:rtl w:val="true"/>
        </w:rPr>
        <w:t>:</w:t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30"/>
        <w:gridCol w:w="8325"/>
        <w:gridCol w:w="522"/>
      </w:tblGrid>
      <w:tr>
        <w:trPr>
          <w:trHeight w:val="113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ض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یش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 فعالی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آیا کارشناس یا پزشک مسئول برنامه بیماریهای اسهالی و التور تعیین شده است 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ریف مورد مشکوک به وبا در مناطق غیر آندمیک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ریف مورد مشکوک به وبا در مناطق آندمیک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ریف مورد تائید شده وبا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تعریف طغیان بیماریهای منتقله از غذا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مراحل  ده گـانه  بررسی طغیان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آیا برنامه عملیاتی  سالیانه مراقبت بیماریهای اسهالی و وبا تهیه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درصد اجرای برنامه عملیاتی تدوین ش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از اول سال تا زمان پایش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راج داده های مربوط به نمونه برداری مدفوع به تفکیک مراکزبهداشتی ودرمانی انجام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خراج داده های مربوط به نمونه برداری مدفوع به تفکیک خانه های بهداشتی انجام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یا تجزیه و تحلیل داده ها برحسب گروه های سنی مختلف صورت میگیرد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آیا اطلاعات نظام مراقبت مراکز و خانه با هم دیگر و با استاندارد مقایسه میشود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یا اطلاعات مقایسه ای مراکز وخانه ها با همدیگر و با استاندارد به محیط  پس خوراند داده میشود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آیا تعداد کل  نمونه های اسهالی سال گذشته با استاندارد مقایسه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هیه وتدوین برنامه عملیاتی سالیانه براساس تجزیه وتحلیل داده های مربوطه انجام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آیا برنامه آموزشی کاردانها انجام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آیا برنامه آموزشی متصدیان آزمایشگاه دولتی انجام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آیا برنامه آموزشی متصدیان آزمایشگاه بخش خصوصی انجام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آیا برنامه آموزشی کارکنان ستاد انجام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آیابرنامه آموزشی پزشکان دولتی انجام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آیا برنامه آموزش پزشکان بخش خصوصی انجام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آیا برنامه آموزشی پرسنل  بیمارستانهای تابعه انجام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دربرنامه پایش پزشک خانواده، پایش بیماریهای منتقله از آب و غذا انجام میگیرد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یادراولین کارگروه بهداشت ودرمان وتامین اجتماعی  سال موضوع بیماریهای اسهالی و وبا مطرح گردی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درکارگروه مذکور مشکلات مربوطه به آب روستاها بررسی گردی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در اولین کارگروه شهرستان وظایف سایر بخشها به طور شفاف مشخص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آیا داروها ، مواد و لوازم آزمایشگاهی 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...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تهیه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داروها و مواد ولوازم آزمایشگاهی و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...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>تهیه شده، به واحد های زیر مجموعه  توزیع گردیده است 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آزمایشگاه پاسخ نمونه های ارسالی را به موقع ارایه میدهد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پنج  بیماری منتقله از غذا که تحت مراقبت میباشد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دستورالعملها درستاد مرکزبهداشت  شهرستان وجود دارد 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موارد مرگ از بیماریهای اسهالی در سال گذشته وجود داشت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برای مورد فوق اقدام مناسب انجام گرفت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تیم های ارزیابی سریع مراکز بهداشتی و درمانی و خانه های بهداشت تعیین شده اند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برنامه پایش مراکز بهداشتی و درمانی تدوین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برنامه پایش خانه های بهداشت تدوین شده است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پایش طبق برنامه انجام می گیرد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دامه چک لیست پایش بیماریهای التــور و اسهـ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رکزبهداشت شهرستان 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tblW w:w="11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30"/>
        <w:gridCol w:w="8226"/>
        <w:gridCol w:w="49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پس از پایش مراکز بهداشتی ودرمانی وخانه های بهداشت پس خوراند ارائه میگرد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درهرپایش از مراکز و خانه ها در فصل انتقال مراقبت بیماریهای اسهالی و وبا بررسی می شو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مرکزبهداشت شهرستان گزارشات فوری و تلفنی و گزارشات ماهیانه را به موقع گزارش می نمای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آیا سمینار ماهانه بهورزان برگزار میگرد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سمینار پزشکان به طور مرتب برگزار میشو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مدت زمان لازم برای پاسخ دهی آزمایشگاه به نمونه های ارسالی مناسب میباش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نظام مراقبت براساس دستورالعمل میباش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در پایش مراکز بهداشتی و درمانی از چک لیست استفاده میشو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در پایش خانه های بهداشتی از چک لیست استفاده میشو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در پایش بیمارستان از چک لیست استفاده میشو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آیا در پایش آزمایشگاه از چک لیست استفاده میشو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از اطلاعات استخراجی از چک لیست ها برای مداخله استفاده میشو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کمیته هماهنگی التور اول سال تشکیل گردیده است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اجرای مصوبات کمیته پی گیری میشو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کارشناس مسئول بیماریهای اسهالی ووبا از وضعیت کنترل آب شهرستان اطلاع کافی دار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همکاری واحد بهداشت محیط وحرفه ای با واحد بیماریها رضایت بخش است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تعداد روستاهایی که  آب آنها از چشمه تامین میشو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تعداد روستاهایی که از آب لوله کشی برخوردارن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تعداد روستاهایی که آب آنها از طریق منبع آب تامین میشون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تعداد روستاهایی که آب آنها آلودگی میکروبی دار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en-US" w:eastAsia="en-US" w:bidi="fa-IR"/>
              </w:rPr>
              <w:t>آیا مکانهای پر خطر شناسایی شده اند؟</w:t>
            </w:r>
            <w:r>
              <w:rPr>
                <w:b/>
                <w:bCs/>
                <w:color w:val="000000"/>
                <w:rtl w:val="true"/>
                <w:lang w:val="en-US" w:eastAsia="en-US" w:bidi="fa-I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مانند پادگان، خوابگاههای مدارس شبانه روزی </w:t>
            </w:r>
            <w:r>
              <w:rPr>
                <w:b/>
                <w:bCs/>
                <w:color w:val="000000"/>
                <w:rtl w:val="true"/>
                <w:lang w:val="en-US" w:eastAsia="en-US" w:bidi="fa-IR"/>
              </w:rPr>
              <w:t>... 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آیا برای مکانهای پر خطر برنامه مدونی وجود دار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7</w:t>
            </w:r>
          </w:p>
        </w:tc>
      </w:tr>
      <w:tr>
        <w:trPr>
          <w:trHeight w:val="1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آیا از آب مکانهای پر خطر به طور مرتب  نمونه برداری آب انجام میشو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آیا نظام مراقبت در بخش خصوصی خوب عمل میکن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اساسی ترین مشکلی که درصورت حل شدن آن ارتقاء فرایندها قابل توجه خواهد بو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bidi="fa-IR"/>
              </w:rPr>
              <w:t>آیا پیشنهادی جهت فعال و پویا سازی رابطه مرکز بهداشت استان با مرکز بهداشت شهرستان دارید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تعداد موارد اسهالی خونی از اول سال تا حال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تعداد موارد تیفویید از اول سال تاکنون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ارسال آمار واطلاعات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آیا برنامه عملیاتی برای بیماریهای منتقله از غذا درشهرستان تدوین شده است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درصد اجرای برنامه عملیاتی بیماریهای منتقله از غذا 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تعداد طغیانهای گزارش شده از شهرستان تا زمان پایش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2494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●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ضعیت مطلوب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●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ضعیت نامطلوب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●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م پایش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●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ضعیت نامعلوم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1.4pt;mso-wrap-distance-left:9pt;mso-wrap-distance-right:0pt;mso-wrap-distance-top:0pt;mso-wrap-distance-bottom:0pt;margin-top:-3.5pt;mso-position-vertical-relative:text;margin-left:4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374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●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یت مطلوب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●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یت نامطلوب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●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م پایش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●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یت نامعلوم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fa-IR"/>
        </w:rPr>
        <w:t>نام و امضاء پایش کننده</w:t>
      </w:r>
      <w:r>
        <w:rPr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نام و امضاء پایش شونده </w:t>
      </w:r>
      <w:r>
        <w:rPr>
          <w:b/>
          <w:bCs/>
          <w:rtl w:val="true"/>
          <w:lang w:bidi="fa-IR"/>
        </w:rPr>
        <w:t>:</w:t>
      </w:r>
    </w:p>
    <w:sectPr>
      <w:type w:val="nextPage"/>
      <w:pgSz w:w="12240" w:h="15840"/>
      <w:pgMar w:left="245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32:00Z</dcterms:created>
  <dc:creator>Gorgani</dc:creator>
  <dc:description/>
  <cp:keywords/>
  <dc:language>en-US</dc:language>
  <cp:lastModifiedBy>Gorgani</cp:lastModifiedBy>
  <cp:lastPrinted>2008-05-28T08:01:00Z</cp:lastPrinted>
  <dcterms:modified xsi:type="dcterms:W3CDTF">2008-05-29T08:12:00Z</dcterms:modified>
  <cp:revision>12</cp:revision>
  <dc:subject/>
  <dc:title>چک لیست پایش بیماریهای التــور و اسهـالی</dc:title>
</cp:coreProperties>
</file>